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до рішення 29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від “02” 11.2012 р. № 4/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ОБ’ЄКТІВ КОМУНАЛЬНОЇ ВЛАСНОСТІ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ІДЛЯГАЮТЬ ПРИВАТИЗАЦІЇ В 2012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ОМ ВИКУПУ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будоване нежитлове приміщення в будівлі літ. А-5 по просп. 50-річчя Перемоги, 26, загальною площею 30,1 кв. м (орендар </w:t>
      </w:r>
      <w:r>
        <w:rPr>
          <w:b/>
          <w:sz w:val="28"/>
          <w:szCs w:val="28"/>
          <w:lang w:val="uk-UA"/>
        </w:rPr>
        <w:t>- фізична особа-підприємець Дузь Юлія Вікторівна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jc w:val="both"/>
        <w:rPr/>
      </w:pPr>
      <w:r>
        <w:rPr>
          <w:sz w:val="28"/>
          <w:szCs w:val="28"/>
          <w:lang w:val="uk-UA"/>
        </w:rPr>
        <w:t>з питань земельних відносин та</w:t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                                                           О.М. Бариб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 xml:space="preserve">                   А.О. Полячонок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23:00Z</dcterms:created>
  <dc:creator>Вита</dc:creator>
  <dc:description/>
  <cp:keywords/>
  <dc:language>en-US</dc:language>
  <cp:lastModifiedBy>User</cp:lastModifiedBy>
  <cp:lastPrinted>2012-08-17T09:06:00Z</cp:lastPrinted>
  <dcterms:modified xsi:type="dcterms:W3CDTF">2012-11-12T12:42:00Z</dcterms:modified>
  <cp:revision>172</cp:revision>
  <dc:subject/>
  <dc:title> </dc:title>
</cp:coreProperties>
</file>